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exact" w:line="48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30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 правил предоставления иных межбюджетных трансфертов из областного бюджета бюджету муниципального образования «городской округ город Слободской Кировской области» на финансовое обеспечение (возмещение) затрат на приобретение мазута на 2021 год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8.09.2007              № 163-ЗО «О межбюджетных отношениях в Кировской области»,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4.10.2013 № 336-ЗО         «О бюджетном процессе в Кировской области» Правительство Кировской области ПОСТАНОВЛЯЕТ: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 правила предоставления иных межбюджетных трансфертов из областного бюджета бюджету муниципального образования «городской округ город Слободской Кировской области» на финансовое обеспечение (возмещение) затрат на приобретение мазута                 на 2021 год согласно приложению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министра энергетики и жилищно-коммунального хозяйства Кировской области      Балдыкова А.И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5" w:top="48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CCF699DAE6131BBCCE243BFAD269C2B32D9CF489B8A6FAF97660C6870E1A16332DBC4A9F2CBr9B4O" TargetMode="External"/><Relationship Id="rId3" Type="http://schemas.openxmlformats.org/officeDocument/2006/relationships/hyperlink" Target="consultantplus://offline/ref=B43C58C35C16283AD0A46BF5391F058F2FC63099AA6D3DE896B745E8F2769A7E7299C918D9C96AA7CB3C1C6C39B4A87D36C7DAA9ECCB95BEr1B6O" TargetMode="External"/><Relationship Id="rId4" Type="http://schemas.openxmlformats.org/officeDocument/2006/relationships/hyperlink" Target="consultantplus://offline/ref=B43C58C35C16283AD0A46BF5391F058F2FC63099AA6D3DEB97B245E8F2769A7E7299C918D9C96AA5C337493578EAF12C768CD7ABF6D795BE09F6691Fr4B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6:00Z</dcterms:created>
  <dc:creator>Машинописное бюро</dc:creator>
  <dc:description/>
  <cp:keywords/>
  <dc:language>en-US</dc:language>
  <cp:lastModifiedBy>slobodina_ai</cp:lastModifiedBy>
  <cp:lastPrinted>2021-03-23T16:06:00Z</cp:lastPrinted>
  <dcterms:modified xsi:type="dcterms:W3CDTF">2021-03-29T14:30:00Z</dcterms:modified>
  <cp:revision>23</cp:revision>
  <dc:subject/>
  <dc:title> </dc:title>
</cp:coreProperties>
</file>